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283S1+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65.19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3T16:48: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3T18:13: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HIGH PHASE ANGLE OBSERV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